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迭部生态建设管护中心中央转移支付资金预算执行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lang w:val="en"/>
        </w:rPr>
        <w:t>一、基本情况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val="e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迭部生态建设管护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转移支付项目主要包括林业草原生态保护恢复资金、林业草原改革发展资金、欠发达国有林场巩固提升三个项目，主要用于野生动植物专项保护调查、国有林管护、巩固提升欠发达国有林场、森林防火、禁毒、良种培育、国有林场改革职工缴纳社保、荒漠化防治和“三北”工程等内容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资金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自评项目总预算</w:t>
      </w:r>
      <w:r>
        <w:rPr>
          <w:rFonts w:eastAsia="仿宋_GB2312" w:cs="仿宋_GB2312" w:ascii="仿宋_GB2312" w:hAnsi="仿宋_GB2312"/>
          <w:sz w:val="32"/>
          <w:szCs w:val="32"/>
        </w:rPr>
        <w:t>770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万元，包含当年下达中央资金</w:t>
      </w:r>
      <w:r>
        <w:rPr>
          <w:rFonts w:eastAsia="仿宋_GB2312" w:cs="仿宋_GB2312" w:ascii="仿宋_GB2312" w:hAnsi="仿宋_GB2312"/>
          <w:sz w:val="32"/>
          <w:szCs w:val="32"/>
        </w:rPr>
        <w:t>5178</w:t>
      </w:r>
      <w:r>
        <w:rPr>
          <w:rFonts w:ascii="仿宋_GB2312" w:hAnsi="仿宋_GB2312" w:cs="仿宋_GB2312" w:eastAsia="仿宋_GB2312"/>
          <w:sz w:val="32"/>
          <w:szCs w:val="32"/>
        </w:rPr>
        <w:t>万元，省配套资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上年结转资金</w:t>
      </w:r>
      <w:r>
        <w:rPr>
          <w:rFonts w:eastAsia="仿宋_GB2312" w:cs="仿宋_GB2312" w:ascii="仿宋_GB2312" w:hAnsi="仿宋_GB2312"/>
          <w:sz w:val="32"/>
          <w:szCs w:val="32"/>
        </w:rPr>
        <w:t>1035.84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（供应商账户提供错误，导致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元账款退回）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楷体" w:hAnsi="楷体" w:cs="楷体" w:eastAsia="楷体"/>
          <w:b/>
          <w:sz w:val="32"/>
          <w:szCs w:val="32"/>
          <w:lang w:val="e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"/>
        </w:rPr>
        <w:t>三</w:t>
      </w:r>
      <w:r>
        <w:rPr>
          <w:rFonts w:ascii="楷体" w:hAnsi="楷体" w:cs="楷体" w:eastAsia="楷体"/>
          <w:b/>
          <w:sz w:val="32"/>
          <w:szCs w:val="32"/>
          <w:lang w:val="en"/>
        </w:rPr>
        <w:t>）</w:t>
      </w:r>
      <w:r>
        <w:rPr>
          <w:rFonts w:ascii="楷体" w:hAnsi="楷体" w:cs="楷体" w:eastAsia="楷体"/>
          <w:b/>
          <w:sz w:val="32"/>
          <w:szCs w:val="32"/>
          <w:lang w:val="en"/>
        </w:rPr>
        <w:t>项目年度目标和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开展了国有林管护、社保缴纳补助、国有林保护修复补偿、野生动植物保护及生物多样性保护等工作，开展野生动物救护任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，国有林保护修复补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7.6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补助天保工程社会保险缴费人数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，并保质保量完成，保障了无人为大型破坏事件发生，带动了林区职工增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使国有林区（林场）社会稳定，加强了森林保护修复、野生动植物保护及生物多样性保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开展了森林防火、禁毒、良种培育工作，开展禁种铲毒踏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林木良种苗木培育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株，开展专题技术培训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林业有害生物防治面积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增加了林木良种产值，提高了群众对禁毒铲毒的参与度，使林业有害生物成灾率控制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以下，降低了森林和草原火灾成灾率；为纳入国有林场改革的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1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名职工缴纳了社保，保障了参保率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促进了国有林场改革发展，使国有林场全年无有责事故发生，改善了林区职工生存环境，保障了林区稳定运转；开展荒漠化防治和“三北”工程，恢复了草原植被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提高了草原综合植被盖度，带动了林区职工收入增长，加强了国土绿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购置了喷灌系统、取暖通风设备、展示架等设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，建设林区产业道路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米，新建玻璃温室大棚、日光温室大棚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平方米，用于培育菌类、药材，提升了国有林场苗圃质量，推动了苗木、林业产业发展，有效带动了当地群众经济收入，提升了国有林场经营发展水平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"/>
        </w:rPr>
        <w:t>二、综合评价结论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按计划实施，</w:t>
      </w:r>
      <w:r>
        <w:rPr>
          <w:rFonts w:ascii="仿宋_GB2312" w:hAnsi="仿宋_GB2312" w:cs="Times New Roman" w:eastAsia="仿宋_GB2312"/>
          <w:sz w:val="32"/>
          <w:szCs w:val="32"/>
        </w:rPr>
        <w:t>基本完成了相关工作任务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各项绩效指标均完成年度目标值。通过自评，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项目均为“优秀”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"/>
        </w:rPr>
        <w:t>三、绩效自评工作组织开展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加强预算管理，提升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省迭部生态建设管护中心转移支付</w:t>
      </w:r>
      <w:r>
        <w:rPr>
          <w:rFonts w:ascii="仿宋_GB2312" w:hAnsi="仿宋_GB2312" w:cs="仿宋_GB2312" w:eastAsia="仿宋_GB2312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中央转移支付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sz w:val="32"/>
          <w:szCs w:val="32"/>
        </w:rPr>
        <w:t>，建立了绩效管理协调联动机制，要求各科室靠实工作责任，抓好工作落实。绩效管理工作由规划财务科牵头，负责组织协调总体工作，相关科室负责分管项目的资金绩效自评具体工作，对分管项目资金的绩效情况进行定量、定性分析，量化打分，形成分管项目绩效自评报告，合力开展绩效评价工作</w:t>
      </w:r>
      <w:r>
        <w:rPr>
          <w:rFonts w:ascii="仿宋_GB2312" w:hAnsi="仿宋_GB2312" w:cs="仿宋_GB2312" w:eastAsia="仿宋_GB2312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质量，促进了财政资金的安全、规范、高效运行。分项目自评情况分析如下：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：林业草原生态保护恢复资金（自评得分</w:t>
      </w:r>
      <w:r>
        <w:rPr>
          <w:rFonts w:eastAsia="楷体" w:cs="楷体" w:ascii="楷体" w:hAnsi="楷体"/>
          <w:b/>
          <w:sz w:val="32"/>
          <w:szCs w:val="32"/>
        </w:rPr>
        <w:t>99.9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共计下达专项资金</w:t>
      </w:r>
      <w:r>
        <w:rPr>
          <w:rFonts w:eastAsia="仿宋_GB2312" w:cs="仿宋_GB2312" w:ascii="仿宋_GB2312" w:hAnsi="仿宋_GB2312"/>
          <w:sz w:val="32"/>
          <w:szCs w:val="32"/>
        </w:rPr>
        <w:t>6449.66</w:t>
      </w:r>
      <w:r>
        <w:rPr>
          <w:rFonts w:ascii="仿宋_GB2312" w:hAnsi="仿宋_GB2312" w:cs="仿宋_GB2312" w:eastAsia="仿宋_GB2312"/>
          <w:sz w:val="32"/>
          <w:szCs w:val="32"/>
        </w:rPr>
        <w:t>万元，其中森林保护修复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4522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882.66</w:t>
      </w:r>
      <w:r>
        <w:rPr>
          <w:rFonts w:ascii="仿宋_GB2312" w:hAnsi="仿宋_GB2312" w:cs="仿宋_GB2312" w:eastAsia="仿宋_GB2312"/>
          <w:sz w:val="32"/>
          <w:szCs w:val="32"/>
        </w:rPr>
        <w:t>万元、中央转移支付资金上年结转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野生动植物保护及生物多样性保护补助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6449.56</w:t>
      </w:r>
      <w:r>
        <w:rPr>
          <w:rFonts w:ascii="仿宋_GB2312" w:hAnsi="仿宋_GB2312" w:cs="仿宋_GB2312" w:eastAsia="仿宋_GB2312"/>
          <w:sz w:val="32"/>
          <w:szCs w:val="32"/>
        </w:rPr>
        <w:t>万元（供应商账户提供错误，导致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元账款退回）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开展了国有林管护、社保缴纳补助、国有林保护修复补偿、野生动植物保护及生物多样性保护等工作，开展野生动物救护任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，国有林保护修复补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7.6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补助天保工程社会保险缴费人数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，并保质保量完成，保障了无人为大型破坏事件发生，带动了林区职工增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使国有林区（林场）社会稳定，加强了森林保护修复、野生动植物保护及生物多样性保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项指标完成情况分析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，但存在由于供应商账户提供错误，导致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元账款退回的情况，扣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；按照上级下达和本级预算安排的金额执行，不存在执行数偏离预算的问题；按规定开展绩效管理相关工作；按照有关规定，足额履行本级支出责任；按政策要求积极开展相关工作，基本完成政策要求。资金管理情况指标分值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39.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数量指标：开展野生动物救护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国有林保护修复补偿</w:t>
      </w:r>
      <w:r>
        <w:rPr>
          <w:rFonts w:eastAsia="仿宋_GB2312" w:cs="仿宋_GB2312" w:ascii="仿宋_GB2312" w:hAnsi="仿宋_GB2312"/>
          <w:sz w:val="32"/>
          <w:szCs w:val="32"/>
        </w:rPr>
        <w:t>77.64</w:t>
      </w:r>
      <w:r>
        <w:rPr>
          <w:rFonts w:ascii="仿宋_GB2312" w:hAnsi="仿宋_GB2312" w:cs="仿宋_GB2312" w:eastAsia="仿宋_GB2312"/>
          <w:sz w:val="32"/>
          <w:szCs w:val="32"/>
        </w:rPr>
        <w:t>万亩，补助天保工程社会保险缴费人数</w:t>
      </w:r>
      <w:r>
        <w:rPr>
          <w:rFonts w:eastAsia="仿宋_GB2312" w:cs="仿宋_GB2312" w:ascii="仿宋_GB2312" w:hAnsi="仿宋_GB2312"/>
          <w:sz w:val="32"/>
          <w:szCs w:val="32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>人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质量指标：野生动物资源调查合格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国有林保护修复补助（公益林）准确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国有林管护补助兑现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时效指标：野生动物资源调查及时，国有林保护修复补偿及时，社会保险缴费补助及时性。时效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成本指标：国有林保护修复补助标准控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野生动物资源调查成本控制在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社会保险缴费补助成本控制在</w:t>
      </w:r>
      <w:r>
        <w:rPr>
          <w:rFonts w:eastAsia="仿宋_GB2312" w:cs="仿宋_GB2312" w:ascii="仿宋_GB2312" w:hAnsi="仿宋_GB2312"/>
          <w:sz w:val="32"/>
          <w:szCs w:val="32"/>
        </w:rPr>
        <w:t>1645</w:t>
      </w:r>
      <w:r>
        <w:rPr>
          <w:rFonts w:ascii="仿宋_GB2312" w:hAnsi="仿宋_GB2312" w:cs="仿宋_GB2312" w:eastAsia="仿宋_GB2312"/>
          <w:sz w:val="32"/>
          <w:szCs w:val="32"/>
        </w:rPr>
        <w:t>万元。项目成本均在年度预算范围内，未出现预算调整情况，指标分值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效益指标：项目实施后保障了无人为大型破坏事件发生，带动了林区职工增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国有林区（林场）社会稳定，加强了森林保护修复、野生动植物保护及生物多样性保护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后保持了国有林区（林场）社会稳定性，提升了林区（林场）职工和周边群众满意度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账户提供错误，导致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元账款退回，下一步单位将及时跟供应商沟通，获取正确账户，安排资金支付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：林业草原改革发展资金（自评得分</w:t>
      </w:r>
      <w:r>
        <w:rPr>
          <w:rFonts w:eastAsia="楷体" w:cs="楷体" w:ascii="楷体" w:hAnsi="楷体"/>
          <w:b/>
          <w:sz w:val="32"/>
          <w:szCs w:val="32"/>
        </w:rPr>
        <w:t>10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bookmarkStart w:id="0" w:name="_Hlk191850998"/>
      <w:bookmarkEnd w:id="0"/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资金下达</w:t>
      </w:r>
      <w:r>
        <w:rPr>
          <w:rFonts w:eastAsia="仿宋_GB2312" w:cs="仿宋_GB2312" w:ascii="仿宋_GB2312" w:hAnsi="仿宋_GB2312"/>
          <w:sz w:val="32"/>
          <w:szCs w:val="32"/>
        </w:rPr>
        <w:t>7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，其中国有林场改革发展补助省级资金</w:t>
      </w:r>
      <w:r>
        <w:rPr>
          <w:rFonts w:eastAsia="仿宋_GB2312" w:cs="仿宋_GB2312" w:ascii="仿宋_GB2312" w:hAnsi="仿宋_GB2312"/>
          <w:sz w:val="32"/>
          <w:szCs w:val="32"/>
        </w:rPr>
        <w:t>566.58</w:t>
      </w:r>
      <w:r>
        <w:rPr>
          <w:rFonts w:ascii="仿宋_GB2312" w:hAnsi="仿宋_GB2312" w:cs="仿宋_GB2312" w:eastAsia="仿宋_GB2312"/>
          <w:sz w:val="32"/>
          <w:szCs w:val="32"/>
        </w:rPr>
        <w:t>万元，林业草原支撑保障体系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国土绿化支出（含荒漠化防治和“三北”工程）中央转移支付资金上年结转</w:t>
      </w:r>
      <w:r>
        <w:rPr>
          <w:rFonts w:eastAsia="仿宋_GB2312" w:cs="仿宋_GB2312" w:ascii="仿宋_GB2312" w:hAnsi="仿宋_GB2312"/>
          <w:sz w:val="32"/>
          <w:szCs w:val="32"/>
        </w:rPr>
        <w:t>35.84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717.42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开展了森林防火、禁毒、良种培育工作，开展禁种铲毒踏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林木良种苗木培育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株，开展专题技术培训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林业有害生物防治面积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增加了林木良种产值，提高了群众对禁毒铲毒的参与度，使林业有害生物成灾率控制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以下，降低了森林和草原火灾成灾率；为纳入国有林场改革的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1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名职工缴纳了社保，保障了参保率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促进了国有林场改革发展，使国有林场全年无有责事故发生，改善了林区职工生存环境，保障了林区稳定运转；开展荒漠化防治和“三北”工程，恢复了草原植被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提高了草原综合植被盖度，带动了林区职工收入增长，加强了国土绿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1" w:name="_Hlk191850966"/>
      <w:r>
        <w:rPr>
          <w:rFonts w:ascii="仿宋_GB2312" w:hAnsi="仿宋_GB2312" w:cs="仿宋_GB2312" w:eastAsia="仿宋_GB2312"/>
          <w:sz w:val="32"/>
          <w:szCs w:val="32"/>
        </w:rPr>
        <w:t>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规定开展绩效管理相关工作；按照有关规定，足额履行本级支出责任；按政策要求积极开展相关工作，基本完成政策要求。资金管理情况指标分值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bookmarkEnd w:id="1"/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数量指标：开展禁种铲毒踏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林木良种苗木培育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株，开展专题技术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林业有害生物防治面积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亩，为纳入国有林场改革的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名职工缴纳了社保，恢复了草原植被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亩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质量指标：林业有害生物防治合格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专题培训达标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草原生态修复治理质量达标率达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林木良种标准级别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，改革的国有林场职工参保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时效指标：培育良种苗木及时，林业有害生物防治及时，专题培训开展及时，开展禁种铲毒踏查及时，撒草籽开展及时，国有林场改革职工补贴发放及时。时效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成本指标：林业有害生物防治成本控制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专题培训开展成本控制在</w:t>
      </w:r>
      <w:r>
        <w:rPr>
          <w:rFonts w:eastAsia="仿宋_GB2312" w:cs="仿宋_GB2312" w:ascii="仿宋_GB2312" w:hAnsi="仿宋_GB2312"/>
          <w:sz w:val="32"/>
          <w:szCs w:val="32"/>
        </w:rPr>
        <w:t>2.56</w:t>
      </w:r>
      <w:r>
        <w:rPr>
          <w:rFonts w:ascii="仿宋_GB2312" w:hAnsi="仿宋_GB2312" w:cs="仿宋_GB2312" w:eastAsia="仿宋_GB2312"/>
          <w:sz w:val="32"/>
          <w:szCs w:val="32"/>
        </w:rPr>
        <w:t>万元，草原生态修复治理成本控制在</w:t>
      </w:r>
      <w:r>
        <w:rPr>
          <w:rFonts w:eastAsia="仿宋_GB2312" w:cs="仿宋_GB2312" w:ascii="仿宋_GB2312" w:hAnsi="仿宋_GB2312"/>
          <w:sz w:val="32"/>
          <w:szCs w:val="32"/>
        </w:rPr>
        <w:t>35.84</w:t>
      </w:r>
      <w:r>
        <w:rPr>
          <w:rFonts w:ascii="仿宋_GB2312" w:hAnsi="仿宋_GB2312" w:cs="仿宋_GB2312" w:eastAsia="仿宋_GB2312"/>
          <w:sz w:val="32"/>
          <w:szCs w:val="32"/>
        </w:rPr>
        <w:t>万元，国有林场改革发展补助成本控制在</w:t>
      </w:r>
      <w:r>
        <w:rPr>
          <w:rFonts w:eastAsia="仿宋_GB2312" w:cs="仿宋_GB2312" w:ascii="仿宋_GB2312" w:hAnsi="仿宋_GB2312"/>
          <w:sz w:val="32"/>
          <w:szCs w:val="32"/>
        </w:rPr>
        <w:t>566.58</w:t>
      </w:r>
      <w:r>
        <w:rPr>
          <w:rFonts w:ascii="仿宋_GB2312" w:hAnsi="仿宋_GB2312" w:cs="仿宋_GB2312" w:eastAsia="仿宋_GB2312"/>
          <w:sz w:val="32"/>
          <w:szCs w:val="32"/>
        </w:rPr>
        <w:t>万元。成本指标分值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效益指标：项目实施后，增加了林木良种产值，提高了群众对禁毒铲毒的参与度，使林业有害生物成灾率控制在</w:t>
      </w:r>
      <w:r>
        <w:rPr>
          <w:rFonts w:eastAsia="仿宋_GB2312" w:cs="仿宋_GB2312" w:ascii="仿宋_GB2312" w:hAnsi="仿宋_GB2312"/>
          <w:sz w:val="32"/>
          <w:szCs w:val="32"/>
        </w:rPr>
        <w:t>10‰</w:t>
      </w:r>
      <w:r>
        <w:rPr>
          <w:rFonts w:ascii="仿宋_GB2312" w:hAnsi="仿宋_GB2312" w:cs="仿宋_GB2312" w:eastAsia="仿宋_GB2312"/>
          <w:sz w:val="32"/>
          <w:szCs w:val="32"/>
        </w:rPr>
        <w:t>以下，降低了森林和草原火灾成灾率；促进了国有林场改革发展，使国有林场全年无有责事故发生，改善了林区职工生存环境，保障了林区稳定运转；提高了草原综合植被盖度，带动了林区职工收入增长，加强了国土绿化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后促进了地区森林生态系统稳定可持续发展，提升了职工和周边群众满意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32"/>
          <w:szCs w:val="32"/>
        </w:rPr>
      </w:pPr>
      <w:bookmarkStart w:id="2" w:name="_Hlk191850998"/>
      <w:bookmarkEnd w:id="2"/>
      <w:r>
        <w:rPr>
          <w:rFonts w:ascii="楷体" w:hAnsi="楷体" w:cs="楷体" w:eastAsia="楷体"/>
          <w:b/>
          <w:sz w:val="32"/>
          <w:szCs w:val="32"/>
        </w:rPr>
        <w:t>（三）项目：欠发达国有林场巩固提升（自评得分</w:t>
      </w:r>
      <w:r>
        <w:rPr>
          <w:rFonts w:eastAsia="楷体" w:cs="楷体" w:ascii="楷体" w:hAnsi="楷体"/>
          <w:b/>
          <w:sz w:val="32"/>
          <w:szCs w:val="32"/>
        </w:rPr>
        <w:t>100</w:t>
      </w:r>
      <w:r>
        <w:rPr>
          <w:rFonts w:ascii="楷体" w:hAnsi="楷体" w:cs="楷体" w:eastAsia="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下达资金总计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购置喷灌系统、取暖通风设备、展示架等设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套，建设林区产业道路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米，新建玻璃温室大棚、日光温室大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平方米，用于培育菌类、药材，提升了国有林场苗圃质量，推动了苗木、林业产业发展，有效带动了当地群众经济收入，提升了国有林场经营发展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规定开展绩效管理相关工作；按照有关规定，足额履行本级支出责任；按政策要求积极开展相关工作，基本完成政策要求。资金管理情况指标分值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数量指标：购置喷灌系统、取暖通风设备、展示架等设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，建设林区产业道路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米，新建玻璃温室大棚、日光温室大棚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平方米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质量指标：严格控制项目实施，项目验收合格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时效指标：项目开工及时，完成及时。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成本指标：成本控制在预算范围内，未出现预算调整情况。指标分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效益指标：项目实施提升了国有林场苗圃质量，推动了苗木、林业产业发展，有效带动了当地群众经济收入，提升了国有林场经营发展水平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有效调动职工管护积极性，提高了林场职工及周边群众满意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"/>
        </w:rPr>
        <w:t>四、绩效自评结果拟应用和公开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将此次绩效自评结果作为完善政策和改进管理的依据，进一步提高部门预算管理水平，并按照要求与决算同步公开部门预算项目绩效自评结果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/>
          <w:b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"/>
        </w:rPr>
        <w:t>五、其他需要说明的问题</w:t>
      </w:r>
    </w:p>
    <w:p>
      <w:pPr>
        <w:pStyle w:val="Normal"/>
        <w:spacing w:lineRule="exact" w:line="600"/>
        <w:ind w:firstLine="640"/>
        <w:rPr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Administrator</dc:creator>
  <dc:description/>
  <cp:keywords/>
  <dc:language>en-US</dc:language>
  <cp:lastModifiedBy>ss l</cp:lastModifiedBy>
  <dcterms:modified xsi:type="dcterms:W3CDTF">2025-03-03T1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5DB01509461A90B1D5CB7ED648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MGU2ZDI2YWFiZGE1NTQxZjgxNjYwYmU1MDVmNjAiLCJ1c2VySWQiOiI4MDUyMjAxNTEifQ==</vt:lpwstr>
  </property>
</Properties>
</file>