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林业草原生态保护恢复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转移支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自评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"/>
        </w:rPr>
        <w:t>一、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业草原生态保护恢复资金是中央预算安排的转移支付资金，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公园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自然保护地和野生动植物保护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生态保护修复补偿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护林员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中央、国务院确定的支持林业草原生态保护恢复的其他重点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单位林业草原生态保护恢复资金主要支出为森林保护修复，包含天保社会保险补助项目、政社性补助项目、国有林保护修复补助项目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金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计下达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2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森林保护修复中央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森林保护修复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5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年合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2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年度目标和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积极开展国有林管护、社保缴纳补助、国有林保护修复补偿工作；按月及时足额发放职工工资、缴纳职工养老保险、工伤保险、失业保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ind w:firstLine="51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二、综合评价结论</w:t>
      </w:r>
    </w:p>
    <w:p>
      <w:pPr>
        <w:pStyle w:val="Normal"/>
        <w:ind w:firstLine="51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按计划实施，</w:t>
      </w:r>
      <w:r>
        <w:rPr>
          <w:rFonts w:ascii="仿宋_GB2312" w:hAnsi="仿宋_GB2312" w:cs="Times New Roman" w:eastAsia="仿宋_GB2312"/>
          <w:sz w:val="32"/>
          <w:szCs w:val="32"/>
        </w:rPr>
        <w:t>基本完成了相关工作任务</w:t>
      </w:r>
      <w:r>
        <w:rPr>
          <w:rFonts w:ascii="仿宋_GB2312" w:hAnsi="仿宋_GB2312" w:cs="Times New Roman" w:eastAsia="仿宋_GB2312"/>
          <w:sz w:val="32"/>
          <w:szCs w:val="32"/>
        </w:rPr>
        <w:t>，各项绩效指标完成良好，预算执行率达到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自评得分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评等级为“优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三、绩效自评工作组织开展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预算管理，提升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甘肃省洮河生态建设管护中心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转移支付</w:t>
      </w:r>
      <w:r>
        <w:rPr>
          <w:rFonts w:ascii="仿宋_GB2312" w:hAnsi="仿宋_GB2312" w:cs="仿宋_GB2312" w:eastAsia="仿宋_GB2312"/>
          <w:sz w:val="32"/>
          <w:szCs w:val="32"/>
        </w:rPr>
        <w:t>资金使用绩效水平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转移支付资金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要求，及时安排部署</w:t>
      </w:r>
      <w:r>
        <w:rPr>
          <w:rFonts w:ascii="仿宋_GB2312" w:hAnsi="仿宋_GB2312" w:cs="仿宋_GB2312" w:eastAsia="仿宋_GB2312"/>
          <w:sz w:val="32"/>
          <w:szCs w:val="32"/>
        </w:rPr>
        <w:t>，建立了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协调联动机制，要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靠实工作责任，抓好工作落实。绩效管理工作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财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牵头，负责组织协调总体工作，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负责分管项目的资金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具体工作，对分管项目资金的绩效情况进行定量、定性分析，量化打分，形成分管项目绩效自评报告，合力开展绩效评价工作</w:t>
      </w:r>
      <w:r>
        <w:rPr>
          <w:rFonts w:ascii="仿宋_GB2312" w:hAnsi="仿宋_GB2312" w:cs="仿宋_GB2312" w:eastAsia="仿宋_GB2312"/>
          <w:sz w:val="32"/>
          <w:szCs w:val="32"/>
        </w:rPr>
        <w:t>，保证了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质量，促进了财政资金的安全、规范、高效运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业草原生态保护恢复资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保社会保险补助、政社性补助、国有林保护修复补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项目，总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72.8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：林业草原生态保护恢复资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项目支出预算执行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计下达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2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森林保护修复中央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森林保护修复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5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年合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2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总体绩效目标完成情况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年积极开展国有林管护、社保缴纳补助、国有林保护修复补偿工作；按月及时足额发放职工工资、缴纳职工养老保险、工伤保险、失业保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各项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金管理情况：严格按照相关资金管理办法规定分配项目资金使用方向；严格按照相关制度规定和管理办法规定的分解使用资金；严格按照有关规定支付资金，未出现违规支付等问题；严格按照下达预算的科目和项目执行，未出现截留、挤占、挪用或擅自调整等问题；按照上级下达和本级预算安排的金额执行，不存在执行数偏离预算的问题；按规定开展绩效管理相关工作；按照有关规定，足额履行本级支出责任；按政策要求积极开展相关工作，基本完成政策要求。资金管理情况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数量指标：完成国家级公益林管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天保工程社会保险缴费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完成森林修复（含森林可持续经营）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。数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质量指标：国有林保护修复补助（公益林）准确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国有林管护补助兑现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森林抚育面积合格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森林抚育质量合格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质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时效指标：国有林保护修复补偿及时（公益林），社会保险缴费补助及时。时效指标均达到年度目标值，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成本指标：国有林保护修复补助标准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森林抚育每亩作业成本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社会保险缴费补助成本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项目成本均在年度预算范围内，未出现预算调整情况，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效益指标：项目实施后有效发挥了森林、湿地、荒漠生态效益，促进了生态系统和生物多样性，提升了国家级自然保护区保护和管理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保持了国有林区（林场）社会稳定性。效益指标均达到年度目标值，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满意度指标：项目实施后促进了地区森林生态系统稳定可持续发展，保持了国有林区（林场）社会稳定性，提升了职工和</w:t>
      </w:r>
      <w:r>
        <w:rPr>
          <w:rFonts w:ascii="仿宋_GB2312" w:hAnsi="仿宋_GB2312" w:cs="仿宋_GB2312" w:eastAsia="仿宋_GB2312"/>
          <w:sz w:val="32"/>
          <w:szCs w:val="32"/>
        </w:rPr>
        <w:t>周边群众满意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偏离绩效目标的原因及下一步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出现目标偏离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四、绩效自评结果拟应用和公开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将此次绩效自评结果作为完善政策和改进管理的依据，进一步提高部门预算管理水平，并按照要求与决算同步公开部门预算项目绩效自评结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省洮河生态建设管护中心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楷体" w:hAnsi="楷体" w:eastAsia="楷体" w:cs="楷体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>Administrator</dc:creator>
  <dc:description/>
  <dc:language>en-US</dc:language>
  <cp:lastModifiedBy>满肚子牙疼</cp:lastModifiedBy>
  <dcterms:modified xsi:type="dcterms:W3CDTF">2025-08-26T02:2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F4185D3494B8FB3BB595987205F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5YTE3NGYyNzJiMTkyZGQ5YjZmZGI5MmNjMDcyNmIiLCJ1c2VySWQiOiIxOTM2MjYzODAifQ==</vt:lpwstr>
  </property>
</Properties>
</file>