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/>
          <w:color w:val="000000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" w:hAnsi="仿宋_GB2312" w:eastAsia="仿宋_GB2312"/>
          <w:color w:val="000000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550" w:hanging="1910"/>
        <w:jc w:val="center"/>
        <w:textAlignment w:val="auto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320"/>
        <w:jc w:val="center"/>
        <w:textAlignment w:val="auto"/>
        <w:rPr>
          <w:rFonts w:ascii="楷体_GB2312;楷体" w:hAnsi="楷体_GB2312;楷体" w:eastAsia="仿宋_GB2312" w:cs="楷体_GB2312;楷体"/>
          <w:color w:val="000000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Cs w:val="32"/>
          <w:lang w:val="en-US" w:eastAsia="zh-CN"/>
        </w:rPr>
        <w:t>博保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规财</w:t>
      </w:r>
      <w:r>
        <w:rPr>
          <w:rFonts w:ascii="仿宋_GB2312" w:hAnsi="仿宋_GB2312" w:eastAsia="仿宋_GB2312"/>
          <w:color w:val="000000"/>
          <w:szCs w:val="32"/>
        </w:rPr>
        <w:t>字〔</w:t>
      </w:r>
      <w:r>
        <w:rPr>
          <w:rFonts w:eastAsia="仿宋_GB2312" w:ascii="仿宋_GB2312" w:hAnsi="仿宋_GB2312"/>
          <w:color w:val="000000"/>
          <w:szCs w:val="32"/>
        </w:rPr>
        <w:t>20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Cs w:val="32"/>
        </w:rPr>
        <w:t>〕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Cs w:val="32"/>
        </w:rPr>
        <w:t xml:space="preserve">号  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Cs w:val="32"/>
        </w:rPr>
        <w:t xml:space="preserve">        签发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人</w:t>
      </w:r>
      <w:r>
        <w:rPr>
          <w:rFonts w:ascii="仿宋_GB2312" w:hAnsi="仿宋_GB2312" w:eastAsia="仿宋_GB2312"/>
          <w:color w:val="000000"/>
          <w:szCs w:val="32"/>
        </w:rPr>
        <w:t>：</w:t>
      </w:r>
      <w:r>
        <w:rPr>
          <w:rFonts w:ascii="楷体_GB2312;楷体" w:hAnsi="楷体_GB2312;楷体" w:cs="楷体_GB2312;楷体" w:eastAsia="楷体_GB2312;楷体"/>
          <w:color w:val="000000"/>
          <w:szCs w:val="32"/>
          <w:lang w:eastAsia="zh-CN"/>
        </w:rPr>
        <w:t>张</w:t>
      </w:r>
      <w:r>
        <w:rPr>
          <w:rFonts w:ascii="楷体_GB2312;楷体" w:hAnsi="楷体_GB2312;楷体" w:cs="楷体_GB2312;楷体" w:eastAsia="楷体_GB2312;楷体"/>
          <w:color w:val="000000"/>
          <w:szCs w:val="32"/>
          <w:lang w:val="en-US" w:eastAsia="zh-CN"/>
        </w:rPr>
        <w:t xml:space="preserve">  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_GB2312;楷体" w:hAnsi="楷体_GB2312;楷体" w:eastAsia="仿宋_GB2312" w:cs="楷体_GB2312;楷体"/>
          <w:color w:val="000000"/>
          <w:szCs w:val="32"/>
        </w:rPr>
      </w:pPr>
      <w:r>
        <w:rPr>
          <w:rFonts w:eastAsia="仿宋_GB2312" w:cs="楷体_GB2312;楷体" w:ascii="楷体_GB2312;楷体" w:hAnsi="楷体_GB2312;楷体"/>
          <w:color w:val="000000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45454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454545"/>
          <w:sz w:val="44"/>
          <w:szCs w:val="44"/>
          <w:lang w:val="en-US" w:eastAsia="zh-CN"/>
        </w:rPr>
        <w:t>博峪河省级自然保护区管护中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仿宋_GB2312" w:hAnsi="仿宋_GB2312" w:eastAsia="仿宋_GB2312" w:cs="微软雅黑"/>
          <w:b/>
          <w:b/>
          <w:color w:val="454545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454545"/>
          <w:spacing w:val="-20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color w:val="454545"/>
          <w:spacing w:val="-2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454545"/>
          <w:spacing w:val="-2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454545"/>
          <w:spacing w:val="-20"/>
          <w:sz w:val="44"/>
          <w:szCs w:val="44"/>
          <w:lang w:eastAsia="zh-CN"/>
        </w:rPr>
        <w:t>中央财政转移支付</w:t>
      </w:r>
      <w:r>
        <w:rPr>
          <w:rFonts w:ascii="方正小标宋简体" w:hAnsi="方正小标宋简体" w:cs="方正小标宋简体" w:eastAsia="方正小标宋简体"/>
          <w:b w:val="false"/>
          <w:bCs/>
          <w:color w:val="454545"/>
          <w:spacing w:val="-20"/>
          <w:sz w:val="44"/>
          <w:szCs w:val="44"/>
        </w:rPr>
        <w:t>绩效自评</w:t>
      </w:r>
      <w:r>
        <w:rPr>
          <w:rFonts w:ascii="方正小标宋简体" w:hAnsi="方正小标宋简体" w:cs="方正小标宋简体" w:eastAsia="方正小标宋简体"/>
          <w:b w:val="false"/>
          <w:bCs/>
          <w:color w:val="454545"/>
          <w:spacing w:val="-20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color w:val="454545"/>
          <w:spacing w:val="-20"/>
          <w:sz w:val="44"/>
          <w:szCs w:val="44"/>
        </w:rPr>
        <w:t>报告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jc w:val="both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spacing w:val="-2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jc w:val="both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val="en-US" w:eastAsia="zh-CN"/>
        </w:rPr>
        <w:t>甘肃省</w:t>
      </w: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eastAsia="zh-CN"/>
        </w:rPr>
        <w:t>白龙江林业</w:t>
      </w: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eastAsia="zh-CN"/>
        </w:rPr>
        <w:t>保护中心</w:t>
      </w: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ascii="仿宋_GB2312" w:hAnsi="仿宋_GB2312" w:cs="仿宋_GB2312"/>
          <w:sz w:val="32"/>
          <w:szCs w:val="32"/>
          <w:lang w:eastAsia="zh-CN"/>
        </w:rPr>
        <w:t>财政部关于开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中央对地方转移支付预算执行情况绩效自评工作的通知</w:t>
      </w:r>
      <w:r>
        <w:rPr>
          <w:rFonts w:ascii="仿宋_GB2312" w:hAnsi="仿宋_GB2312" w:cs="仿宋_GB2312"/>
          <w:sz w:val="32"/>
          <w:szCs w:val="32"/>
        </w:rPr>
        <w:t>》（</w:t>
      </w:r>
      <w:r>
        <w:rPr>
          <w:rFonts w:ascii="仿宋_GB2312" w:hAnsi="仿宋_GB2312" w:cs="仿宋_GB2312"/>
          <w:sz w:val="32"/>
          <w:szCs w:val="32"/>
          <w:lang w:eastAsia="zh-CN"/>
        </w:rPr>
        <w:t>财监</w:t>
      </w:r>
      <w:r>
        <w:rPr>
          <w:rFonts w:ascii="仿宋_GB2312" w:hAnsi="仿宋_GB2312" w:cs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号）要求</w:t>
      </w:r>
      <w:r>
        <w:rPr>
          <w:rFonts w:ascii="仿宋_GB2312" w:hAnsi="仿宋_GB2312" w:cs="仿宋_GB2312"/>
          <w:sz w:val="32"/>
          <w:szCs w:val="32"/>
          <w:lang w:eastAsia="zh-CN"/>
        </w:rPr>
        <w:t>和</w:t>
      </w: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val="en-US" w:eastAsia="zh-CN"/>
        </w:rPr>
        <w:t>文件精神，我</w:t>
      </w: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val="en-US" w:eastAsia="zh-CN"/>
        </w:rPr>
        <w:t>中心</w:t>
      </w: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val="en-US" w:eastAsia="zh-CN"/>
        </w:rPr>
        <w:t>认真组织，周密安排，全面开展了绩效自评工作现</w:t>
      </w: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Arial"/>
          <w:b w:val="false"/>
          <w:bCs w:val="false"/>
          <w:color w:val="000000"/>
          <w:sz w:val="32"/>
          <w:szCs w:val="32"/>
          <w:lang w:val="en-US" w:eastAsia="zh-CN"/>
        </w:rPr>
        <w:t>报告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楷体_GB2312;楷体" w:hAnsi="楷体_GB2312;楷体" w:eastAsia="楷体" w:cs="楷体_GB2312;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转移支付概括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我单位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年中央对地方转移支付项目共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个，项目合计金额为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6162.08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万元，分别是林业改革发展资金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1762.6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万元、林业草原生态保护恢复资金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198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万元、中央财政衔接推进乡村振兴补助资金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128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万元、珍稀野生红豆杉保护培育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万元、重点区域生态保护和修复专项资金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1390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万元、森林火灾高风险区综合治理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763.4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万元、农业保险补贴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25.08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万元、中央自然灾害生活补助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综合评价结论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80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林业改革发展资金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96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绩效自评分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分，评分等级为优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80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（二）林业草原生态保护恢复资金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96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绩效自评分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分，评分等级为优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80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（三）中央财政衔接推进乡村振兴补助资金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96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绩效自评分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分，评分等级为优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964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（四）珍稀野生红豆杉保护培育资金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96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绩效自评分数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分，评分等级为优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964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重点区域生态保护和修复专项资金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96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绩效自评分数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5.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分，评分等级为优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964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森林火灾高风险区综合治理资金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绩效自评分数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分，评分等级为优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964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农业保险补贴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绩效自评分数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7.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分，评分等级为优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964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 xml:space="preserve">中央自然灾害生活补助 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96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绩效自评分数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分，评分等级为优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3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绩效目标完成情况分析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64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资金情况分析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林业改革发展资金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1762.6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万元，完成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1762.6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万元，执行率为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；林业草原生态保护恢复资金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198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万元，完成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198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万元，执行率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；中央财政衔接推进乡村振兴补助资金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128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万元，完成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128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万元，执行率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年结转珍稀野生红豆杉保护培育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万元，完成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万元，执行率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；重点区域生态保护和修复专项资金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1390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万元，完成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1320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万元，执行率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95%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；森林火灾高风险区综合治理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763.4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万元，完成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236.7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万元，执行率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31%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年结转农业保险补贴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25.08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万元，完成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25.08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万元，执行率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年结转中央自然灾害生活补助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万元，完成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万元，执行率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321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总体目标完成情况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48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完成的项目；林业改革发展资金、林业草原生态保护恢复资金、中央财政衔接推进乡村振兴补助资金、珍稀野生红豆杉保护培育、农业保险补贴、中央自然灾害生活补助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48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未完成的项目及原因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480" w:hanging="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重点区域生态保护和修复专项资金下达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1390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万元，完成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1320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万元，未完成原因是</w:t>
      </w:r>
      <w:r>
        <w:rPr>
          <w:rFonts w:ascii="仿宋_GB2312" w:hAnsi="仿宋_GB2312" w:cs="仿宋_GB2312"/>
          <w:color w:val="000000"/>
          <w:sz w:val="32"/>
          <w:szCs w:val="32"/>
        </w:rPr>
        <w:t>资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下达晚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.1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万亩计划下达时间错过了最佳造林时间，现结转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年施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48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森林火灾高风险区综合治理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763.4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万元，完成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236.7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万元，未完成原因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受新冠肺炎疫情影响，导致该项目进度滞后。目前，我中心将加强项目监管，督促施工单位加快进度，争取早日完成建设该项目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三）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林业改革发展资金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支出预算执行情况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62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62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体绩效目标完成情况分析：</w:t>
      </w:r>
    </w:p>
    <w:p>
      <w:pPr>
        <w:pStyle w:val="Normal"/>
        <w:numPr>
          <w:ilvl w:val="0"/>
          <w:numId w:val="0"/>
        </w:numPr>
        <w:spacing w:lineRule="exact" w:line="600"/>
        <w:ind w:left="640" w:firstLine="3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森林资源管理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8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森林生态效益补偿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森林抚育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left="640" w:firstLine="3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各项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产出指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量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森林抚育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天保工程区国有林管护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.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；管护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国有国家级公益林管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.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森林抚育作业设计合格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森林抚育质量合格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天然林资源管护质量合格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未发生重大森林火灾；未出现非法占用公益林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效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森林抚育当期任务完成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天然林资源管护当期任务完成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按照年度计划兑现支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本指标：森林抚育补助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）；天然林资源管护中央财政补助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）；国有国家级公益林管护补助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）。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效益指标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济效益指标：职工创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通过天保工程实施职工提高收入；释放定量氧气；带来一定经济利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效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森林抚育带动就业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天保工程带动就业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国家级公益林提供管护岗位带动就业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造林带动部分村民就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效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森林抚育改善林分质量明显；天然林资源管护生态环境改善明显；国家级公益林对生态环境改善明显；生物多样性增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持续影响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森林抚育构建稳定森林生态系统明显；天然林资源保护工程维护林区稳定；天然林保护工程保障经济可持续发展；维护林区稳定；国家级公益林保障经济可持续发展。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意度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会群众满意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天然林资源管护满意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国家级公益林管护人员满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偏离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林业草原生态保护恢复资金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支出预算执行情况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体绩效目标完成情况分析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保险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策性社会性支出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各项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产出指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量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策性社会性支出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会保险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策性社会性支出补助发放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保险参保率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效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策性社会性支出补助按月发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社会保险补助按月缴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计划完成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实施及时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本指标：成本控制情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效益指标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济效益指标：政策性社会性支出补助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社会保险补助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效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策性社会性人员收入增长明显；维护林区职工队伍的稳定明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效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改善了职工生活质量社保待遇得到了提高明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持续影响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促进林区经济社会可持续发展明显。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意度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策性社会性人员满意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管护中心参保人员满意度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偏离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中央财政衔接推进乡村振兴补助资金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支出预算执行情况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体绩效目标完成情况分析：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曲玛线路改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围墙修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各项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产出指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量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线路改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33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旧土围墙拆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；新建砖围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施工合格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方案执行率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一次性验收合格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档案完整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效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期任务完成率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任务完成及时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本指标：工程施工成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.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其他费用成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效益指标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济效益指标：职工生活质量提高；供热运行成本降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效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改善林区电网现状明显；有责投诉发生数无；国有林场能力提升情况显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效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使用能源与原料减少；污染产生量和排放量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持续影响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环境污染减少；维护林区稳定优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意度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林区职工群众满意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偏离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珍稀野生红豆杉保护培育资金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支出预算执行情况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结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体绩效目标完成情况分析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珍稀树种培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红豆杉种群数量得到了提高，通过宣传教育，当地群众提高了保护意识，保存了红豆杉的种质资源，改善了红豆杉的生长环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各项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产出指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量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珍稀野生红豆杉保护培育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造林合格面积完成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珍稀野生红豆杉保护培育作业设计合格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造林质量合格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效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造林当期任务完成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本指标：珍稀野生红豆杉保护培育补助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效益指标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济效益指标：当地百姓经济收入提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效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造林带动就业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效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高当地红豆杉种群数量明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持续影响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造林推进林业可持续发展明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意度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珍稀野生红豆杉保护培育项目区域公众满意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偏离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重点区域生态保护和修复专项资金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支出预算执行情况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体绩效目标完成情况分析：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人工造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封山育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退化林修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任务完成率、面积合格率、成活率、株数保存率均达到设计要求；培养一批专业能力强的造林技术骨干；增加林区职工和当地群众的就业机会，提高其经济收入和生活水平；大力改善生态环境，减少泥石流等自然灾害，保证职工群众的生产生活安全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各项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产出指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量指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造林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；封山育林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；退化林修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造林合格面积完成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封山育林合格面积完成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退化林修复合格面积完成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作业设计合格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质量合格率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效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期任务完成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本指标：造林中央财政补助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亩；封山育林补助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亩；退化林修复补助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亩。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效益指标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济效益指标：苗圃地苗木销售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效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造林带动就业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效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林地面积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持续影响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造林推进林业可持续发展明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意度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造林补助政策宣传满意；造林技术服务满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偏离绩效目标的原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因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达晚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亩计划下达时间错过了最佳造林时间，现结转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施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导致目标完成不及预期。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下一步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督促加快项目建设进度，强化结转结余资金管理，加快预算执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森林火灾高风险区综合治理项目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支出预算执行情况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6.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6.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6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体绩效目标完成情况分析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善火情嘹望监测系统建设，打造人工与自动远程监控相结合的监控系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防火专业队营房、物资储备库、防火训练基地等基础设施，建立功能完善的防火设备，改善扑火条件，提高灭火效率和对森林火灾的反应及扑救能力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各项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产出指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量指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林火视频监控系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；防火专业队营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；防火物资储备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；室外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㎡；运兵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；机具运输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；扑火装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次性验收合格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施工质量合格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效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完成及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本指标：成本控制在定额标准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效益指标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济效益指标：防火能力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效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高控制森林火灾发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效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维护森林资源和生态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持续影响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促进社会稳定、持续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意度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工群众满意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偏离绩效目标的原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因资金和实施条件等原因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实施项目，导致目标完成不及预期。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下一步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督促加快项目建设进度，强化结转结余资金管理，加快预算执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农业保险补贴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支出预算执行情况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达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实际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体绩效目标完成情况分析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付完成农业保险补贴资金；森林面积保险全覆盖；不断扩大农业保险覆盖面和风险保障水平，逐步建立稳定的林业生产风险防范化解机制；稳定林业生产，保障职工收入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各项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产出指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量指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资金到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参保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1.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到位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资金支付完成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效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期任务完成及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本指标：森林保险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效益指标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济效益指标：风险保障总额高于去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效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风险保障水平持续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效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农业保险补贴实施对林业生态保护明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持续影响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林业可持续发展明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意度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保单位职工满意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农业保险补贴政策宣传满意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%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偏离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中央自然灾害生活补助资金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支出预算执行情况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结转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际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体绩效目标完成情况分析：</w:t>
      </w:r>
    </w:p>
    <w:p>
      <w:pPr>
        <w:pStyle w:val="Normal"/>
        <w:numPr>
          <w:ilvl w:val="0"/>
          <w:numId w:val="0"/>
        </w:numPr>
        <w:spacing w:lineRule="exact" w:line="600"/>
        <w:ind w:left="64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《自然灾害救助条例》《国家自然灾害救助应急预案》等规定，支持做好受灾职工群众口粮、饮水、衣被、取暖、医疗等基本生活救助，维护社会稳定；自然灾害救灾补助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给于遭受自然灾害的职工群众，及时足额发放困难补助，覆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确保受灾职工群众基本生活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各项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产出指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量指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受灾困难职工群众救灾数量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然灾害救灾补助资金下拨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自然灾害救灾补助资金使用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自然灾害救灾救助标准不低于全省指导标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效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到自然灾害救灾补助资金后发放至补助对象所需时间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本指标：成本控制情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效益指标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济效益指标：帮助受灾职工群众克服生活困难妥善保障基本生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效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舆情引导重大负面舆情和事件次数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持续影响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现了单位对困难职工的关爱明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意度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灾职工群众投诉率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无偏离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发现的主要的问题和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此次自评价过程中发现部分人员预算绩效管理基础较为薄弱，业务知识不够完善且缺乏系统性培训。下一步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逐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预算绩效管理理念，深入推进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进一步加强各处室及相关单位绩效管理理念，将“要我评价”的被动认识转化为“我要评价”的主动实践，健全完善评价机制，切实加强组织领导，深入推进评价工作，提升整体绩效管理水平；牢固树立绩效理念，围绕“科学规范、公开公正、效益优先”的基本原则，将绩效理念贯穿预算编制、执行、结果的全过程，对预算项目支出实行绩效管理，由过去关注项目资金使用向关注项目可行性和项目效益性转变，从而实现事前、事中、事后绩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覆盖；科学设置绩效指标，确保指标分类科学规范；同时合理编制绩效目标，充分发挥绩效目标的指导作用，注重培训交流，加强人员队伍建设。　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其他需说明的问题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/>
          <w:color w:val="000000"/>
          <w:sz w:val="32"/>
          <w:szCs w:val="32"/>
        </w:rPr>
        <w:t>无</w:t>
      </w:r>
      <w:r>
        <w:rPr>
          <w:rFonts w:ascii="仿宋_GB2312" w:hAnsi="仿宋_GB2312" w:cs="Arial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表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央对地方专项转移支付区域（项目）绩效目标自评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2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甘肃白龙江博峪河省级自然保护区管护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120"/>
        <w:ind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0pt;width:415.2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1034" w:hanging="896"/>
        <w:jc w:val="left"/>
        <w:rPr>
          <w:rFonts w:ascii="仿宋_GB2312" w:hAnsi="仿宋_GB2312" w:eastAsia="仿宋_GB2312"/>
          <w:color w:val="000000"/>
          <w:spacing w:val="-1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12"/>
          <w:sz w:val="28"/>
          <w:szCs w:val="28"/>
        </w:rPr>
        <w:t>抄 送</w:t>
      </w:r>
      <w:r>
        <w:rPr>
          <w:rFonts w:eastAsia="仿宋_GB2312" w:ascii="仿宋_GB2312" w:hAnsi="仿宋_GB2312"/>
          <w:color w:val="000000"/>
          <w:spacing w:val="-12"/>
          <w:sz w:val="28"/>
          <w:szCs w:val="28"/>
        </w:rPr>
        <w:t xml:space="preserve">: </w:t>
      </w:r>
      <w:r>
        <w:rPr>
          <w:rFonts w:ascii="仿宋_GB2312" w:hAnsi="仿宋_GB2312" w:eastAsia="仿宋_GB2312"/>
          <w:color w:val="000000"/>
          <w:spacing w:val="-12"/>
          <w:sz w:val="28"/>
          <w:szCs w:val="28"/>
          <w:lang w:eastAsia="zh-CN"/>
        </w:rPr>
        <w:t>保护中心规财处</w:t>
      </w:r>
      <w:r>
        <w:rPr>
          <w:rFonts w:ascii="仿宋_GB2312" w:hAnsi="仿宋_GB2312" w:eastAsia="仿宋_GB2312"/>
          <w:color w:val="000000"/>
          <w:spacing w:val="-12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本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中心主任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副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主任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办公室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资源办，造林办，天保办，防火办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社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规财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科，</w:t>
      </w:r>
      <w:r>
        <w:rPr>
          <w:rFonts w:ascii="仿宋_GB2312" w:hAnsi="仿宋_GB2312" w:eastAsia="仿宋_GB2312"/>
          <w:color w:val="000000"/>
          <w:sz w:val="28"/>
          <w:szCs w:val="28"/>
        </w:rPr>
        <w:t>存档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份。    </w:t>
      </w:r>
    </w:p>
    <w:p>
      <w:pPr>
        <w:pStyle w:val="Normal"/>
        <w:spacing w:lineRule="exact" w:line="120"/>
        <w:ind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black" stroked="f" o:allowincell="f" style="position:absolute;margin-left:0pt;margin-top:0pt;width:415.2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160" w:firstLine="1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博峪河省级自然保护区管护中心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120"/>
        <w:ind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black" stroked="f" o:allowincell="f" style="position:absolute;margin-left:0pt;margin-top:0pt;width:415.2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6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eastAsia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0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方正琥珀简体;宋体" w:cs="Times New Roman"/>
      <w:color w:val="FF6600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方正琥珀简体;宋体" w:cs="Times New Roman"/>
      <w:color w:val="FF66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琥珀简体;宋体" w:cs="Times New Roman"/>
      <w:color w:val="FF66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仿宋_GB2312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20:00Z</dcterms:created>
  <dc:creator>雨林木风</dc:creator>
  <dc:description/>
  <dc:language>en-US</dc:language>
  <cp:lastModifiedBy>三土</cp:lastModifiedBy>
  <cp:lastPrinted>2020-05-25T14:45:00Z</cp:lastPrinted>
  <dcterms:modified xsi:type="dcterms:W3CDTF">2022-03-07T04:07:5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233D5B73040F2ADED114FB86931A6</vt:lpwstr>
  </property>
  <property fmtid="{D5CDD505-2E9C-101B-9397-08002B2CF9AE}" pid="3" name="KSOProductBuildVer">
    <vt:lpwstr>2052-11.1.0.11365</vt:lpwstr>
  </property>
</Properties>
</file>